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2-7LEK-C8,4-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inekologia i położnictwo – praktyczne nauczanie klini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Gynecology and Obstetrics-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linical</w:t>
            </w:r>
            <w:r>
              <w:rPr>
                <w:rStyle w:val="Shorttext"/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eaching</w:t>
            </w:r>
            <w:r>
              <w:rPr>
                <w:rStyle w:val="Shorttext"/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d prac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med. Olga Adamczyk - Grusz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ga.adamczyk-grus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 z wykła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ów, ćwiczeń, zajęć praktycznych z ginekologii i położnict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Klinika Ginekologii i Położnictwa WSZZ; Klinika Ginekologii Onkologicznej ŚC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praktyczne: Zaliczenie z ocen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końcowy z przedmiotu po zaliczeniu Praktycznego Nauczania Klinicznego na VI roku stu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pokaz z opisem, pokaz z instruktażem, pomiar, dyskusja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G. Bręborowicz " Położnictwo i ginekologia t 1/2" Warszawa PZWL 2021</w:t>
            </w:r>
          </w:p>
          <w:p>
            <w:pPr>
              <w:pStyle w:val="Normal"/>
              <w:autoSpaceDE w:val="false"/>
              <w:spacing w:lineRule="auto" w:line="276" w:before="28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rembel W. Dudenhausen J." Położnictwo praktyczne i operacje położnicze" Warszawa Wyd. 6 PZWL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roszyński " Położnictwo - ćwiczenia. Podręcznik dla studen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ów medycyny"  Warszawa PZWL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enta do interpretowania i rozumi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 ginekologii  i położnictwa oraz organizacji opieki ginekologiczno – położnicz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prowadzania analizy przypad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a schorzeń ginekologiczno-położ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czyn i objawów wybranych jednostek chorobowych ginekologiczno – położ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 i środków diagno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 i schematów lecz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 promowania zdrowia i planowania rodzi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entów do wykorzystania zdobytej wiedzy w dziedzinie położnictwa i ginekologii w praktyce zawodowej. Kształcenie w zakresie wykorzystania słownictwa medycznego w komunikacji z pacjentem: wywiad i przekazywanie podstawowych informacji pacjentce w odniesieniu do badań, zabieg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ów i procedur medycznych dotyczących leczenia i pielęgnacji w położnictwie i ginekologii. Kształtowanie umiejętności rozmowy z pacjentką i jej rodziną w przypadku stwierdzonej lub podejrzewanej patologii i wytyczenie dalszej drogi postępowania diagnostyczno-terapeutyczn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mówienie przypadku klinicznego na platformie anglojęzycznej ClinicalKe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ształtowanie u studentów etycznych, społecznych i prawnych uwarunkowań wykonywania zawodu lekarza oraz zasad promocji zdrowia opartych na dowodach naukowych i przyjętych standardach postępo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2.    Treści programow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Ćwiczenia praktyczne: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BLOK PATOLOGII CIĄŻY – diagnostyka obrazowa i laboratoryjna ciężarnej, terapia patologii ciąży, inwazyjna diagnostyka w ciąży / amniopunkcja / postępowanie z ciężarną po terminie porodu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BLOK GINEKOLOGII OPERACYJNEJ – diagnostyka obrazowa i laboratoryjna, asysta w zabiegach operacyjnych endoskopowych , laparotomiach , histeroskopii diagnostycznej i operacyjnej.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 BLOK ODDZIAŁU POŁOŻNICZEGO – diagnostyka laboratoryjna i obrazowa, asysta w zabiegach operacyjnych na Sali porodowej i bloku operacyjnym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 BLOK  IZBY PRZYJĘĆ – specyfika funkcjonowania ginekologiczno – położniczej izby przyjęć, analiza wskazań do hospitalizacji, podstawowa diagnostyka wykonywana w ramach izby przyjęć.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 BLOK PORADNI PRZYSZPITALNEJ – specyfika pracy w poradni, asysta i pomoc lekarzowi prowadzącemu poradnię.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 BLOK PRACOWNI ENDOSKOPOWEJ – histeroskopia ambulatoryjna, ginekologia jednego dnia, pracownia kolposkopowa.</w:t>
            </w:r>
          </w:p>
          <w:p>
            <w:pPr>
              <w:pStyle w:val="Normal"/>
              <w:autoSpaceDE w:val="false"/>
              <w:spacing w:before="0" w:after="283"/>
              <w:ind w:left="498" w:hanging="4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 BLOK PORADNI BADAŃ PRENATALNYCH – dział szybkiej diagnostyki prenatalnej : diagnostyka prenatalna 1 trymestru, badania połówkowe w ciąży, badanie ECHA serca  płod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 BLOK ODZIAŁU ONKOLOGII – diagnostyka obrazowa i laboratoryjna u pacjentek  ze schorzeniami onkologicznymi, asysta w zabiegach operacyjnych laparotomiach, laparoskopiach ( w ramach działań leczniczych Kliniki Ginekologii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2"/>
        <w:gridCol w:w="7460"/>
        <w:gridCol w:w="1562"/>
      </w:tblGrid>
      <w:tr>
        <w:trPr>
          <w:trHeight w:val="543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akres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UMIEJĘT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otrafi: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wywiad lekarski z pacjentem dorosłym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pełne i ukierunkowane badanie fizykalne pacjenta dorosłego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stan noworodka w skali Apgar i jego dojrzałość oraz badać odruchy noworodkowe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8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diagnostykę różnicową najczęstszych chorób osób dorosłych i dzieci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i opisywać stan somatyczny i psychiczny pacjenta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ć indywidualizację obowiązujących wytycznych terapeutycznych i inne metody leczenia wobec nieskuteczności albo przeciwwskazań do terapii standardowej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8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ować wyniki badań laboratoryjnych i identyfikuje przyczyny odchyleń od normy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ć postępowanie w przypadku ekspozycji na zakażenie przenoszone drogą krwi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6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ierać i zabezpieczać materiał do badań wykorzystywanych w diagnostyce laboratoryjnej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8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ywać podstawowe procedury i zabiegi medyczne w ty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pomiar temperatury ciała (powierzchownej oraz głębokiej), pomiar tętna, nieinwazyjny pomiar ciśnienia tętnicz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monitorowanie parametrów życiowych przy pomocy kardiomonitora, pulsoksymetrię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cewnikowanie pęcherza moczowego u kobiet i mężczyzn, zgłębnikowanie żołądka, płukanie żołądka, enemę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9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przetaczaniu preparatów krwi i krwiopochodn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nakłuciu jamy otrzew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nakłuciu lędźwiowy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biopsji cienkoigł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testach naskór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próbach śródskórnych i skaryfikacyjnych oraz interpretować ich wyniki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0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ć konsultacje specjalistyczne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ć agonię pacjenta i stwierdzić jego zgon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7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ić dokumentację medyczną pacjenta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8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ć przy typowym zabiegu operacyjnym, przygotowywać pole operacyjne i znieczulać miejscowo okolicę operowaną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ługiwać się podstawowymi narzędziami chirurgicznymi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2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ać wkłucie obwodowe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5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ywać podstawowe zabiegi resuscytacyjne z użyciem automatycznego defibrylatora zewnętrznego i inne czynności ratunkowe oraz udzielać pierwszej pomocy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0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objawy podmiotowe i przedmiotowe świadczące o nieprawidłowym przebiegu ciąży (nieprawidłowe krwawienia, czynność skurczową macicy)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3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6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ować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4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7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ować zapis kardiotokografii (KTG)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5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8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rozpoczynający się poród oraz nieprawidłowy czas jego trwania;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6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9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ować objawy podmiotowe i przedmiotowe w czasie połogu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7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30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ać zalecenia, wskazania i przeciwwskazania dotyczące stosowania metod antykoncepcji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8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31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ć w sposób umożliwiający unikanie błędów medycznych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U6.</w:t>
            </w:r>
          </w:p>
        </w:tc>
      </w:tr>
      <w:tr>
        <w:trPr>
          <w:trHeight w:val="329" w:hRule="atLeast"/>
        </w:trPr>
        <w:tc>
          <w:tcPr>
            <w:tcW w:w="960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akres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OMPETENCJI SPOŁECZNYC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t gotów do: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1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2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owania się dobrem pacjenta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3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trzegania tajemnicy lekarskiej i praw pacjenta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4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5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ytów i potrzeb edukacyjnych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6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agowania zachowań prozdrowotnych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7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8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łowania wniosków z własnych pomiarów lub obserwacji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9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rażania zasad koleżeństwa zawodowego i współpracy w zespole specjalistów, w t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kulturowym i wielonarodowościowym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0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1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Egzamin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16"/>
                <w:szCs w:val="16"/>
              </w:rPr>
              <w:t>ust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U3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 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pojęcia, ale ma trudności z ich zastosowaniem. Częste błędy w interpretacj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adania z pomocą, popełnia błędy techniczne, wymaga stałego nadzoru. Ma trudności w komunikacji z pacjentem i zespołem. Nie zawsze przestrzega zasad etyki. Uzyskał 61%-68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większość zagadnień, ale nie zawsze potrafi je poprawnie powiązać z praktyką kliniczną. Wykonuje podstawowe czynności poprawnie, ale niepewnie. Potrzebuje wsparcia przy bardziej złożonych procedurach. Stara się nawiązać kontakt, ale bywa niepewny. Potrzebuje przypomnienia o zasadach współpracy. Uzyskał 69%-76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rozumie i interpretuje wiedzę medyczną. Potrafi ją zastosować w typowych sytuacjach. Samodzielnie wykonuje większość procedur, przestrzega zasad aseptyki, antyseptyki  i bezpieczeństwa. Komunikuje się jasno i empatycznie. Przestrzega zasad etyki i współpracy zespołowej. Uzyskał 77%-84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pogłębioną wiedzę, potrafi analizować przypadki i proponować trafne rozwiązania. Sprawnie i dokładnie wykonuje procedury, potrafi reagować na nieprzewidziane sytuacje. Wykazuje inicjatywę w relacjach interpersonalnych, potrafi rozwiązywać konflikty i wspierać innych. Uzyskał 85%-92% prawidłowych odpowiedzi testowych.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gle posługuje się wiedzą, wykazuje inicjatywę intelektualną, łączy teorię z praktyką w sposób samodzielny i krytyczny. Wykazuje wysoką sprawność techniczną, samodzielność i refleksję kliniczną. Działa zgodnie z najwyższymi standardami. Jest wzorem postawy zawodowej: empatyczny, odpowiedzialny, etyczny i zaangażowany. Uzyskał powyżej 92% prawidłowych odpowiedzi testow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5:00Z</dcterms:created>
  <dc:creator>Rektor UJK</dc:creator>
  <dc:description/>
  <cp:keywords/>
  <dc:language>en-US</dc:language>
  <cp:lastModifiedBy>Julia</cp:lastModifiedBy>
  <cp:lastPrinted>2020-01-27T13:37:00Z</cp:lastPrinted>
  <dcterms:modified xsi:type="dcterms:W3CDTF">2025-10-03T11:10:00Z</dcterms:modified>
  <cp:revision>4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